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chReminder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Nic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bus 6136, NL 2702 AC Zoeterm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/PHONE +3179165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2:281/52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hat is BatchReminder?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stalling BatchReminder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ata-entry into the diary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entries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diary-file : BATREM.FIL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How to use BatchReminder in AUTOEXEC.BAT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a: Examples for use in AUTOEXEC.BAT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b: Optional Path-instructions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c: Environment-instruction (SET-command):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d: The ALARM-function ( also see section 12):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tarting BatchReminder without a parameter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Implementing BatchReminder in a MULTI-USER Environment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Address-maintenance in BatchReminder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merge WP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ing data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Utilities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and Restore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Time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Erase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Manoevering BatchReminder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Keys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the Calendar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Colours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The TSR-program BatchAlarm (BATALARM.COM)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ata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Disclaimer for BatchAlarm (BATALARM.COM)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Maximum number of records in BatchReminders DIARY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How about using BatchReminder permanently?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What happens if I do not register?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Credit where Credit is due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hat is BatchReminder?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is a 'Personal Information Manager' or 'Organizer'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. The program enables you to maintain a DIARY and ADDRESS-b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RY has a built-in REPORTER and ALARM-clock which enables yo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-events on screen instantaneously, on a daily bas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ident part of the ALARM-function is a mere 1600 bytes in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you full benefit of precious DOS base memory. This makes it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mallest memory resident DIARY-utilities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-control offers you the ability to store all the addresse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relations in a file on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ption 'MAIL-MERGE WP', you can produce a 'secondary file'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mbine in a WordPerfect document for mail-mer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port functions of ADDRESS-control carry your data within the r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, LOTUS 123 and word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can also be implemented in a multi-user ne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network BatchReminder can be tailored to honour data- and us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. This makes it possible to report from a central and a 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ALARM-function a network administrator can even reach user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ff during th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stalling BatchRemin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of BatchReminder can be achieved by running INSTALL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copies the BatchReminder files to the correct directory (creat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ecessary) and will optionally edit AUTOEXEC.BAT for an optimal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. The original AUTOEXEC.BAT is renamed to AUTOEXEC.OLD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turn to the old situation any ti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matter of fact you can skip the technical stuff under section 5 and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the install program. Install will construct the right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answers to the prompts of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ata-entry into the diar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ly BatchReminder knows eight default diary-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in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rth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dding-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niver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ust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und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 to change this events in the data-entry procedure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are written to the configuration file. In this way you can tai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ts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a date you are free to omit the year. This is particul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with birthdays when you know the day and month but not the ex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nboard entries are reminders for things to do for which no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is (yet) planned. Pinboard entries are therefore the only 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 date and are reported daily by Batch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event can either be reported yearly or just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-time events are exclusively reported on the exact date and for as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y fall within the user-defined reach of the search-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ly events are reported on the exact day and month and for as m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fall within the reach of the search-parameter (see 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endar-function brings the current month on screen with the curso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ay. Days with events or set alarm are indicated as su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right-hand side of the calendar the contents of the da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in the diary-window. With the aid of the cursor-keys on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to different days and 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calendar gives an extra possibility to record diary-ev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endar routine however regards all entries as 'one-time' eve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accept pass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endar is suited to consult the diary quickly to see i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can be made and to fix it in the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eriodical returning event is most efficiently recorded b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ry the first event ( Standard or through Calenda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'carry through' under option 'Mutation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' and se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end-date of the series of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ime-factor: day, week, month,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kip-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diary-file : BATREM.FI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 entries are stored by BatchReminder in a file called 'BATREM.FIL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 of an old release of BatchReminder must make sure to rebuild th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.FIL with the programm REBUILD.EXE to make it fit for us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3.02. BatchReminder is capable of detecting an old file-layou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ell you the moment you try to make a change to the data-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How to use BatchReminder in AUTOEXEC.BA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B!  This technical stuff is fully supported by the install program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. Knowledge of the parameter-use therefor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. This document however would not be complete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was not dis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BatchReminder in a BATCH-procedure one needs to place Batch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in the BATCH-Fil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REM option [-Ffullpath] [-Dfull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-instructions are optional for special use in Batch-files,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s supplied BatchReminder will present a well-com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     = Search and report today's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n        = Search and report today and n-days back (max 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        = Search and report today, on mondays 2 day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[n][M]Vn = As above plus n-days ahead (max 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Z[n][M]Vn= As above, only once a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[nMVn]Cx = x is colour Reporterscreen (1 to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a: Examples for use in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 Z       =&gt; Every time at reboot report about today's 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 1ZMC01  =&gt; Advised parameter, once a day, on Mondays 2 days ba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ALARM          Reporter screen-colour is 01 (B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 1ZMV1   =&gt; As above, but also looks 1 day a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 1Z9V9   =&gt; once a day, 9 days back, 9 days ahead (full sco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TALAR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b: Optional Path-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need to place BATREM.EXE and its database BATREM.FIL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first looks in the current directory and will, if necess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the entire DOS-path for BATREM.F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ing files of BatchReminder can be placed in different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articularly useful in a multi-user network (also see section 7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-files     F:\PZ\DATA     (*.FIL)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unique-   F:\USER\JOHNSON(*.CFG, *.FRQ, *.AL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ituation one uses the optional path-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 1ZM -DF:\PZ\DATA -FF:\USER\JOHN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ALARM -FF:\USER\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c: Environment-instruction (SET-command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art from making use of the -D or -F parameter it is possible to glob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where BatchReminder can find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one by means of the SET-command in AUTOEXEC.BAT just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is calle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ATREM= C:\UTILS\BAT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REM 1ZM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tchReminder will now expect its files to be located in the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UTILS\BAT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explicit use of -D or -F will overrule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The default size of the DOS-environment is 160 bytes.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f no more environment space is available for the SET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nstruction one can enlarge this environment-block by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entering the following instruction in CONFIG.SYS:    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                   SHELL = C:\COMMAND.COM /P /E:512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d: The ALARM-function ( also see section 1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ARM-time (24 hour format) is optional and activates two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BatchRemin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Guarding against double appointments; if an appointment is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Reminder will not accept another appointment for the given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ALARM-signal function; on the given time one hears the Reporter-b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urthermore a message appears in the right top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function only works in conjunction with the TS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BatchAlar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Reminder and BatchAlarm communicate by means of an interfa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'C:\~~~1.ALM' which is produced by BatchReminder and is rea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Ala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Pay attention to the calling sequence in the Batch-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o use the TSR you can switch off the ALARM-interfac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of the menu-option 'Confi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tarting BatchReminder without a parame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atchReminder is started without a parameter, it presents a welcom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followed by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TATIONS :    Entry     - new diary 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  - Name, date, event, frequenc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ry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   - remove passed or unwanted ev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Erase- Remove passed 'one-time' events ;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ATREM.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     -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      :   Today     - Report today's ev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Back  - Events from Jan 1th till to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Ahead - Coming ev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    - Full Report per item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endar  - Month(s) on screen with fa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     :    Help      - General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      - Philosophy and Cred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ce   - Licence-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   :    Colour    - Reporter and BatchReminder in col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hrome- Reporter and BatchReminder in B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monochrome C/E/VG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und On  - 'Whistling Windows' at welco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-mut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Off - Silence. Doesn't silence Reporter-b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Alarm - Enables interfacing with BatchAla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NoAlarm- You like BatchReminder but resent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SR's. No interface will be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:    Consult   - Consult the address-bank with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-facilities (sound, string et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    - New addres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  - change exist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   - remove exist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-Merge- Produce secondary file for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ort    - Export address-bank to dBase III, LOTUS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     - Sort address-bank on 1 of mor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IES :    Transfer  - Automatic exchange of BatchRemi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-files between 2 PC's by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/TIM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    - Copy DATA-files to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  - Copy DATA-files from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s&amp;Why  - Explanatory discourse 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Time- Correct DOS time and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:    ExitToDos -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Implementing BatchReminder in a MULTI-USER Environmen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!The technique which is described in this section is fully appl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-program INSTALL.EXE. In most of the cases INSTAL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 the correct parameter syntax. So reading this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 is not a must. This documentation however would not b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'MULTI-USER' aspect was to be omit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ases the installation in a network requires an in dep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. A total grasp of this section is then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users have implemented BatchReminder on a SERVER i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ave sent me enthusiastic re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LIENT side (workstations) the following adjustments should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UTOEXEC.B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SET BATREM = C:\UTILS\BATREM (or whatever directory you see 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s BatchReminder to read the configuration-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-file of the individual CLIENT. If you omit the SET-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Reminder would try to write to the root of the SERVER whe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n't got write-permission (amongst other draw-ba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BATREM 1ZM -DF:\PZ\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e -D parameter forces BatchReminder to use the data-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ERVER and causes the ENVIRONMENT-parameter to b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ARM-interface '~~~1.ALM' is by default created in the ROOT of driv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BatchReminder. When this is not allowed ( or not possible : thi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less workstations ) the F-parameter should be used to indi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home-directory on the SERVER. With the same -F parameter Batch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structed where to look for the interface-file,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REM 1ZM -FH:\USER\JOHN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ALARM -FH:\USER\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combination with the -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REM 1ZM -DF:\PZ\DATA -FH:\USER\JOHN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ALARM -FH:\USER\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write-actions to the SERVER a complete write-lock is enforc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BATREM.FIL' in order to prevent file-inconsist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called 'dead-locks' are intercepted whereby the CLIENT is allow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o wait and try again or to break of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The code that supports 'filesharing' and 'locking' in a network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environment is isolated in the user installable SHARE-module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from MS-DOS. After SHARE is loaded MS-DOS will monitor all  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reading and writing actions through this module.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d when a CLIENT is not permitted to make changes to the data-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read-only' status on the SERVER-file should be attributed 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ing unauthorised chan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atchAlarm is added to the CLIENT side the network-administrator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to invoke messages on all workstations for a given mo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off from the network could not prevent this since BatchAlarm st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until the workstation is switched off. Even rebooting w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ere with the message because BatchAlarm would find the interfac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boot-up and go resid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-parameter makes it possible for the CLIENT to maintain a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.FIL for personal use. In AUTOEXEC.BAT BatchReminder will the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for a second time, this time without the -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Address-maintenance in BatchRemin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l very straightforward. Here are some useful tips for the da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of addr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IRSTNAME     :    Something like Family 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Henry van =&gt; rest with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Karen and R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AME          :    Family or Company-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ILADDRESS   :    If a persons mailing-address is the same as 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-ADDRESS it is not necessary to enter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twice. Make sure however that MAIL-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used in order to prevent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ME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ILLIST      :    Choose a short indication like, Private, Xmas e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the address-bank has not got a country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you also could use this field for count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merge W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enables you to arrange large mailings and/or to produce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Mailmerge' creates a secondary file for special use with WordPerfect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 variables for a document or label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NOTE ; in case you don't posses WordPerfect but own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rocessing package it will no doubt be possible to make a mailme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y means of exporting to dBase or LOTUS and importing this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word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kes no difference if you do mail-merge or print labels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you need two files, a 'primary' file and a 'secondary'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ary file contains the actual varying data and is produc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. You just pick the data in the order that is expec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mary file you make yourself with WordPerfect and could look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          : {FIELD}1~         ==&gt;Shift-F9,1,1,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        : {FIELD}2~         ==&gt;Shift-F9,1,2,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 and City : {FIELD}3~ {FIELD}4~==&gt;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ents of these 4 fields are actually ready in the secondar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ordperfect one combines the two files with CTRL-F9. Just make su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mix up the field- and record-separators [ ] and {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to print labels you should first define the label-for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(SHIFT-F8,2,7, Add, Label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ruler for the label dimensions and a small dose of insight this f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asil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ke this burden off your hand, a WP-MACRO 'AVERY.WPM' is suppli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. This handy macro will define labelforms for both matrix-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printers. You will of course be needing 'AVERY'-labels but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ole idea behind writing this macro in the first place. AVERY-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 in packages of 25, 50 or 100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ing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dBASE or LOTUS 123 will surely appreciate the possi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the addressing-data in the named software-packages. For this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address-file can be exported in the format of your choo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urther record- or fieldselections are left to dBASE or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porting to ASCII one must indicate WHICH field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ed. Bear in mind that selection of all fields will make the ASCI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be too long in row-size and probably cause a truncation at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address-file NO special tricks like pointers or indexes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ed. A new record is simply added at the end of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sort option you are completely free to sort the file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ion you see fit. For instance on ZIP-code or on C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Utiliti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articularly useful when you use BatchReminder on 2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s, e.g. one at work and one at ho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compares the BatchReminder data-files on hard disk with those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in drive A, this on a basis of file time an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files on hard disk are more recent than those on diskette (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xistent on diskette), BatchReminder copies the data to the 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ituation where the hard-disk files are older than the on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, it goes the other way arou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is you can travel around with your personal data on disket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not ask yourself which way you have copy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the data-files BATREM.FIL and BATADRES.FIL to or fro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et's synchronize our watches' is an amply used film-expression.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the system-clock is equal to yours, this utility is at h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the system time and day to real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learns that system-time lives a life of its own in the long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is you could miss appointments when BatchAlarm gives a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his time, not necessarily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! It is pointless correcting the system-time after BatchAlarm has g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. (This is reported in the BatchReminder bottom status-ba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Alarm follows a count-down cycle and doesn't do any real-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after it has gone resident. If you were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-time in such a case you should first unload BatchAlarm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it again after the time corr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utility you can quickly dispose of all one-time event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 that lie in the past and therefore are dead-weight for the Repor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entries are written to a historical file BATREM.HIS in ASCI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This enables you to browse this historical data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Manoevering BatchRemin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pull-down' menu is ACTIVATED by pressing the ALT-key. Quick-keys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access to a menu-option. These quick-keys however are not oper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menu-bar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uttons&gt; can be activated by placing the cursor on the button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or can be clicked by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TAB&gt; Button in the DIARY entry-screen can be activated by the TAB-k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cursor/ENTER combination or by clicking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ong as the menu-bar is NOT activated some functions can be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by pressing the following function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= help                 F6= Consult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= Entry screen DIARY   F7= Entry screen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= Change DIARY entries F8= Change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= Remove DIARY entries F9= Remove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= Calendar             F10=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th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:    Select a day by clicking it with the mouse. A function o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utton&gt; is called by clicking i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on of the desired date, the adjacent DIARY-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licked on. The contents of the day will appea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In this situation a new DIARY-event may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&lt;Input&gt;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nly one-time events will be entered with DIA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su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enter a yearly event, you may now eithe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(Quick-Key) or choose menu-option 'Mutations: Entry' whi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IRY-window is still on screen. Your chosen dat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in the DIARY-entry screen as default-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Calendar-mode you can swap windows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: Select a day with the cursor-keys. A function of a &lt;Button&gt;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ed by pressing the indicated key on the keyboa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on of the desired date ENTER may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day will appear on screen.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uation a new DIARY-event may be entered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put&gt;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nly one-time events will be entered with DIA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su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enter a yearly event, you may now eithe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(Quick-Key) or choose menu-option 'Mutations: Entry'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-M key combination. Your chosen date then appea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RY-entry screen as default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Calender-mode you may swap windows with the ai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utto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Colou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checks your video-card for the capability of handling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4 colours in text-mode and will automatically switch to colour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wanted ( monochrome CGA/EGA/VGA ), colour setup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uled by selecting 'Config: Monochrome' from the menu-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s configuration is logged to the file BATRE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ur of the Reporter-screen may be set in the Batch-procedur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of the Cx-parameter, where x is a figure from 1 to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1     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2      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3      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4     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5      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6      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7      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8      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BATREM 1ZMC07  or : BATREM 1ZMC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a colour-code is not mandatory. When the Cx parameter is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will switch to default ( blue or whit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The TSR-program BatchAlarm (BATALARM.COM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Alarm was written on special request by users who kept on for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er-information in de course of the day. Losing all track of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y where deeply immersed in their every day work. In short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ed an alarm-functio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Alarm (BATALARM.COM) was conceived for this purpose and is 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in Assembler, the language the computer knows best. This TSR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regarded as an 'add-on' to BatchReminder. You need this program whe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hear a signal and see a pop-up message on screen on a prese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and BatchAlarm communicate through the interface-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~~~1.ALM' which is optionally created by BatchReminder and is by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found in the root-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unwanted ( or impossible: think of diskless workstations) the 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hould point to the alternative directory. With the very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BATALARM.COM must be instructed where to look for its interfac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 see the example in section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ARM-function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indicated by selecting 'CONFIG : MakeAlarm' that the ALAR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should be switched on, BatchReminder in BatchMode will che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-events for the current day. If alarm-events are found Batch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the alarm-time and alarm-message to the interface-file '~~~1.ALM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alarm-events are found the interface-file will not be created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d when foun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ly BatchAlarm will check for the existence of the interface-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ound, BatchAlarm will read the contents and go residen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information. ( Make sure to call BatchAlarm first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in AUTOEXEC.BAT before you invoke BatchAla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Because of the alarm-function the correctness of the system-time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s most essential. For this reason a function-key is designed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n the Reporter-screen (F5) which enables you to correct the 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system time BEFORE BatchAlarm goes resident. When you make   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changes to the set system DATE the Reporter will restart again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n order to give the right information.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preset time BatchAlarm will break through the current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er-bell will sound and your particular appointment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in the right-hand top corner of the screen. ( When a screen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-mode you just hear the Reporter-bell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will appear for 10 seconds every minute and will be sto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the ALT-key. During these 10 seconds the keyboar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ccept input, other than the ALT-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will then proceed to the count-down of further alarm-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x 1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Alarm stays resident until it is deinstalled with 'BATALARM U'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PC is rebooted. When the computer is rebooted before all alar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 have passed, BatchAlarm will automatically go resident agai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alarm-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ALARM.COM 'hooks' Interrupt 1CH (Timer T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ATALARM.COM also calls the old interrupt vector thus honouring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SR's that depend on interrupt 1CH. Pay attention however to the fa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 every TSR-programmer follows this rule. If you find that BatchAlar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abled by selfish TSR's, load them first before loading Batch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initialisation BatchAlarm calculates the remaining seconds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-events (max 10) and goes resident with them. After approximately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-ticks BatchAlarm descends 1 second in the count-down cyc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zero is reached BatchAlarm sounds the Reporter-bell and check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or text- or graphic-mode. It won't touch graphic screens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ar the Reporter-bell. In text-mode it saves the back-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f the top screen row and restores it after the message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pa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 SCREEN-MESSAGE THE KEY-BOARD INTERRUPT IS DISABLED TO PR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from making a screen-change before the original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ident part of BatchAlarm is a mere 1600 bytes in size, thus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e of the smallest memory resident DIARY-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Disclaimer for BatchAlarm (BATALARM.COM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Alarm was kept very simple so it would use very little DOS-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mplicity also brings about limitations. Although the programm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ested by me and the test-team on various machines, I cannot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guarantee that this TSR will work flawlessly. (It has been know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g up dedicated servers running under NOVELL when installed BEF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OVELL-software was installed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est it on your own configuration to make sure it caus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Alarm is a 'add-on' to BatchReminder and therefore not essenti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eration of BatchReminder itself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doubt, or when problems should occur, simply switch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with 'CONFIG: MakeNoAlarm' and remove BATALARM.CO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. In that case the ALARM-function is restricted to sign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appointments at entry. The Reporter will of course do its du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Maximum number of records in BatchReminders DIAR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keep the processing-speed of BatchReminder optimal,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d to perform sorting-routines completely in memory (thus sp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IO). Also for the sake of the Reporterspeed at boot-up, there w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ity to put limitations to the size of the DIARY-file 'BATREM.FIL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per-border of this release 3.02 is absolutely fixed on 1800 ev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1750 events on BatchReminder will start to warn that the ceil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o be reached. With the aid of the BatchErase utility (MUT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Erase) you can quickly dispose of all passed one-time events that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dead loss to the Reporter. BatchErase will move these event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cal file on disk (BATREM.HIS) in ASCII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highly recommended to perform BatchErase on a regular basis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the performance of BatchReminder on a giddy h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triction was not imposed on the address-file BATADRES.FIL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size of this file is related to the available size on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of the address-file goes by means of DISK-IO. Sorting a larg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therefore take so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3.02 (C) Nice Software!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How about using BatchReminder permanently?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tchReminder is a SHAREWARE product. This means that you may try out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or a given time. You are also encouraged to upload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ass it on to friends so they might try it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still use the programme after a month you are expec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BatchReminder entitles you to receive a diskett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version of BatchReminder, registered to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registered user you are allowed to install BatchReminder on two PC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choosing, e.g. one at home and one 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lti-user receives the right (and the possibility) to imp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in a multi-us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gives you the right to free updates as they come out,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f mailing-costs. No extra charges, apart from mailing-costs,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be made, not even when the price of BatchReminder should r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contacted by letter in the event of a new majo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for a single user license is US $ 55.00. For multi-user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mited site-license can be obtained for US $ 155.00. These amou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 US $ 10.00 sur-charge for international bank-transf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count of US $ 10.00 therefore will be given if you are sending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gistering BatchReminder you may make use of the form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fil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What happens if I do not register?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y-out version of BatchReminder allows a test period of 30 d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30 days of use, BatchReminder will ask for registration in batch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tage BatchReminder will continue to operate norm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ercial is merely a reminder that the use of BatchReminder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mmercial appears you are granted additional 30 days of u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enable you to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60 days of free use, BatchReminder will no longer work in Batch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will refuse admittance to its data-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Credit where Credit is du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is programme is copy-righted by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(R)  - BASIC Professional Development System 7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R-ROUTINES (Other than BATALA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Courtesy of Mr Christy Gemmell, Eng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-driving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m de Lange, Aad Hendriks, Ruby Behre, Albert C.F. Stev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nry van den Brink, Arie Bos, Ferry Worung, Jack Lindeb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hanks for relentless testing of BatchAlarm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bert C.F. St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&amp; Programming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 Kalkhoven h.o. Nice SoftWar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land, Zoetermeer, January 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